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4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0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        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яшенко Кирилла Александровича, * года рождения, уроженца *, *, зарегистрированного по адресу: *, и проживающего по адресу: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яшенко К.А.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5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4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яшенко К.А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ＭＳ 明朝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протокола и материалов по делу об административном правонарушении 10.01.2025;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№373824 от 10.01.2025, согласно которому Ляшенко К.А. не уплатил в установленный законом срок (60 дней) административный штраф по постановлению №354, вступившему в законную силу 16.04.2024; - рапорт врио УУП и ПДН ОП ОМВД России по Березовскому району ст. сержанта полиции Б.А.А. от 10.01.2025; - копия постановления №354 от 05.04.2024, из которого следует, что Ляшенко К.А. подвергнут административному наказанию в виде административного штрафа в размере 500 рублей за совершение правонарушения, предусмотренного ч. 1 ст. 20.1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Ляшенко К.А. </w:t>
      </w:r>
      <w:r>
        <w:rPr>
          <w:sz w:val="25"/>
          <w:szCs w:val="25"/>
        </w:rPr>
        <w:t xml:space="preserve">05.04.2024 года, таким образом, постановление вступило в законную силу 16.04.2024 года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объяснение Ляшенко К.А. от 10.01.2025; - сведения о привлечении к административной ответственности Ляшенко К.А. из которых видно, что он ранее  не привлекался к административной ответственности по главе 20 КоАП РФ; - копия паспорта Ляшенко К.А.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5.04.2024 было</w:t>
      </w:r>
      <w:r>
        <w:rPr>
          <w:rFonts w:eastAsia="MS Mincho;ＭＳ 明朝"/>
          <w:sz w:val="25"/>
          <w:szCs w:val="25"/>
        </w:rPr>
        <w:t xml:space="preserve"> вручено Ляшенко К.А. </w:t>
      </w:r>
      <w:r>
        <w:rPr>
          <w:sz w:val="25"/>
          <w:szCs w:val="25"/>
        </w:rPr>
        <w:t>05.04.2024 года, обжаловано не было и в соответствии со ст. 31.1 Кодекса Российской Федерации об административных правонарушениях вступило в законную силу 16.04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4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яшенко К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яшенко К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, предусмотренным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Ляшенко Кирилла Александ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 двадцать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42520106, «01; 6715  503122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